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omutat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1 aprile 13, Tresivio, "in Burg(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Prete Vassallo, monaco di S. Abbondio e officiale e rappresentante di S. Maria di Tresivio, cede a Giovanni "Piscator" del fu Giovannibono un campo sito in Tresivio "in Perrairolo", località "ad Predam Tortam"; e riceve in cambio un prato sito in Tresivio Piano, località "in Arzino", nonché un'aggiunta di tre soldi di imperiali. La permuta verrà annullata qualora non abbia il parere favorevole del vescovo di Com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47 (su camicia; sul </w:t>
      </w:r>
      <w:r>
        <w:rPr>
          <w:rFonts w:cs="Verdana" w:ascii="Verdana" w:hAnsi="Verdana"/>
          <w:i/>
          <w:sz w:val="16"/>
          <w:szCs w:val="16"/>
        </w:rPr>
        <w:t>verso</w:t>
      </w:r>
      <w:r>
        <w:rPr>
          <w:rFonts w:cs="Verdana" w:ascii="Verdana" w:hAnsi="Verdana"/>
          <w:sz w:val="16"/>
          <w:szCs w:val="16"/>
        </w:rPr>
        <w:t xml:space="preserve">  n. 157)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egesto: ANTONIOLI, </w:t>
      </w:r>
      <w:r>
        <w:rPr>
          <w:rFonts w:cs="Verdana" w:ascii="Verdana" w:hAnsi="Verdana"/>
          <w:i/>
          <w:sz w:val="16"/>
          <w:szCs w:val="16"/>
        </w:rPr>
        <w:t>Spunti</w:t>
      </w:r>
      <w:r>
        <w:rPr>
          <w:rFonts w:cs="Verdana" w:ascii="Verdana" w:hAnsi="Verdana"/>
          <w:sz w:val="16"/>
          <w:szCs w:val="16"/>
        </w:rPr>
        <w:t>, n. 122.</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Rigatura e marginatura.  Foro di filza a sinistra fra la decima e l'undicesima riga.  Sul </w:t>
      </w:r>
      <w:r>
        <w:rPr>
          <w:rFonts w:cs="Verdana" w:ascii="Verdana" w:hAnsi="Verdana"/>
          <w:i/>
          <w:sz w:val="16"/>
          <w:szCs w:val="16"/>
        </w:rPr>
        <w:t>verso</w:t>
      </w:r>
      <w:r>
        <w:rPr>
          <w:rFonts w:cs="Verdana" w:ascii="Verdana" w:hAnsi="Verdana"/>
          <w:sz w:val="16"/>
          <w:szCs w:val="16"/>
        </w:rPr>
        <w:t xml:space="preserve"> scritture archivistich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Anche in questo come in altre carte il rappresentante di S. Maria è, se pur non ne è indicato il cognome, il monaco Vassallo "Grecus" (cfr. MARTINELLI PERELLI, </w:t>
      </w:r>
      <w:r>
        <w:rPr>
          <w:rFonts w:cs="Verdana" w:ascii="Verdana" w:hAnsi="Verdana"/>
          <w:i/>
          <w:sz w:val="16"/>
          <w:szCs w:val="16"/>
        </w:rPr>
        <w:t>Presenza benedettina,</w:t>
      </w:r>
      <w:r>
        <w:rPr>
          <w:rFonts w:cs="Verdana" w:ascii="Verdana" w:hAnsi="Verdana"/>
          <w:sz w:val="16"/>
          <w:szCs w:val="16"/>
        </w:rPr>
        <w:t xml:space="preserve"> pp. 301,305).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è in qualche caso scorret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trigeximo primo, dominico die, terciodecimo intran(te) aprili, indic(ione) quarta.  In presentia infrascriptorum testium cambium sive comutationem inter se ad invicem fecer(unt) dominus donus presbiter Vasallus monachus monasterii Sancti A|bondii de Cum(is) et oficialis ecclesie Sancte Marie de Trix(ivio) nomine et ad partem ipsius ecclesie, ex una parte, et Iohannes Piscator filius quondam Iohannisboni Piscatoris de Trixivio ex altera parte.  In primis namque predictus dominus donus presbiter Vasallus nomine et ad partem iamdicte ecclesie dedit | in comutatione nomine ca(m)bii dicto Iohanni peciam unam ca(m)pi iacente </w:t>
      </w:r>
      <w:r>
        <w:rPr>
          <w:rFonts w:cs="Verdana" w:ascii="Verdana" w:hAnsi="Verdana"/>
          <w:sz w:val="20"/>
          <w:szCs w:val="20"/>
          <w:vertAlign w:val="superscript"/>
        </w:rPr>
        <w:t xml:space="preserve">(a) </w:t>
      </w:r>
      <w:r>
        <w:rPr>
          <w:rFonts w:cs="Verdana" w:ascii="Verdana" w:hAnsi="Verdana"/>
          <w:sz w:val="20"/>
          <w:szCs w:val="20"/>
        </w:rPr>
        <w:t xml:space="preserve">in territorio Trixivii in Perrairolo ubi dicitur ad Predam Tortam: coheret a mane heredum Guidonis condam ser Anradi et in parte ser Alberti de Malio, a meridie, a sero et a nullora via; et in suum locum posuit ipsum Iohannem de | predicta pecia terre ca(m)pive, cum o(mn)ibus suis viis et ingressibus, superioribus et inferioribus et cum suis pertinentiis; et eidem Iohanni dedit et cessit atque mandavit o(mn)ia sua iura et o(mn)es suas acciones et raciones reales et personales, utiles et directas, et o(mn)es defensiones | et exceptiones, retentiones et replicationes que et quas ipse donus presbiter Vasalus nomine iamdicte ecclesie seu predicta ecclesia habebat et pertinebat </w:t>
      </w:r>
      <w:r>
        <w:rPr>
          <w:rFonts w:cs="Verdana" w:ascii="Verdana" w:hAnsi="Verdana"/>
          <w:sz w:val="20"/>
          <w:szCs w:val="20"/>
          <w:vertAlign w:val="superscript"/>
        </w:rPr>
        <w:t>(b)</w:t>
      </w:r>
      <w:r>
        <w:rPr>
          <w:rFonts w:cs="Verdana" w:ascii="Verdana" w:hAnsi="Verdana"/>
          <w:sz w:val="20"/>
          <w:szCs w:val="20"/>
        </w:rPr>
        <w:t xml:space="preserve"> ei et pertinere poterat vel potuissent </w:t>
      </w:r>
      <w:r>
        <w:rPr>
          <w:rFonts w:cs="Verdana" w:ascii="Verdana" w:hAnsi="Verdana"/>
          <w:sz w:val="20"/>
          <w:szCs w:val="20"/>
          <w:vertAlign w:val="superscript"/>
        </w:rPr>
        <w:t xml:space="preserve">(c) </w:t>
      </w:r>
      <w:r>
        <w:rPr>
          <w:rFonts w:cs="Verdana" w:ascii="Verdana" w:hAnsi="Verdana"/>
          <w:sz w:val="20"/>
          <w:szCs w:val="20"/>
        </w:rPr>
        <w:t xml:space="preserve">in ipsa et pro ipsa pecia ca(m)pi.  Unde et pro qua pecia ca(m)pi ipse Iohannes dedit in co|mutatione et pro ca(m)bio ipsi domino dono presbiter&lt;o&gt; Vasallo ad partem predicte ecclesie peciam unam prati iacentem in territorio Trixivi Plani ubi dicitur in Arzino, cui coheret a mane Gilberti de Scacho, a meridie Guideti de Maredena de Trixivio, a sero domini episcopi de Cum(is), a nullora ser Oldeprandi de Quadri, | cum o(mn)ibus suis viis et ingressibus, superioribus et inferioribus sibi pertinentibus et pertinencia et cum suis pertinentiis; et in suum locum posuit ipsum dominum donum presbiterum Vasallum nomine et ad partem iamdicte ecclesie de predicta pecia prati et de iuribus et pertinentiis suis | et de o(mn)ibus viis et ingressibus et accessionibus, superioribus et inferioribus suis ipsius pecie prati, et hoc nomine proprii sine aliquo alio conditio.  Et eidem domino dono presbitero Vasallo ad partem predicte ecclesie predictus Iohannes dedit et cessit o(mn)ia iura sua et o(mn)es suas acciones et ra|ciones reales et personales, utiles et directas, et o(mn)es defensiones et exceptiones, retentiones et replic&lt;ac&gt;iones que et quas idem </w:t>
      </w:r>
      <w:r>
        <w:rPr>
          <w:rFonts w:cs="Verdana" w:ascii="Verdana" w:hAnsi="Verdana"/>
          <w:sz w:val="20"/>
          <w:szCs w:val="20"/>
          <w:vertAlign w:val="superscript"/>
        </w:rPr>
        <w:t xml:space="preserve">(d) </w:t>
      </w:r>
      <w:r>
        <w:rPr>
          <w:rFonts w:cs="Verdana" w:ascii="Verdana" w:hAnsi="Verdana"/>
          <w:sz w:val="20"/>
          <w:szCs w:val="20"/>
        </w:rPr>
        <w:t xml:space="preserve">Iohannes habebat et ei pertinebat et conpetebat et conpetere poterat vel potuissent in ipsa et pro ipsa et super ipsa pecia prati.  Ita ut  a presenti die et hora | in ant(ea) ipsi comutatores, videlicet predictus donus presbiter Vasallus nomine et ad partem iamdicte ecclesie nomine proprii et ipse Iohannes nomine feudi, et unaqu(a)que </w:t>
      </w:r>
      <w:r>
        <w:rPr>
          <w:rFonts w:cs="Verdana" w:ascii="Verdana" w:hAnsi="Verdana"/>
          <w:sz w:val="20"/>
          <w:szCs w:val="20"/>
          <w:vertAlign w:val="superscript"/>
        </w:rPr>
        <w:t xml:space="preserve">(e) </w:t>
      </w:r>
      <w:r>
        <w:rPr>
          <w:rFonts w:cs="Verdana" w:ascii="Verdana" w:hAnsi="Verdana"/>
          <w:sz w:val="20"/>
          <w:szCs w:val="20"/>
        </w:rPr>
        <w:t xml:space="preserve">pars ipsorum et sui heredes et successores et cui vel quibus dabit vel dabunt, sit et succedat in loco sui predicti comutatoris | de hoc et de his quod et que ab ipso comutatore suo superius in comutatione accepit et de o(mn)ibus suis iuribus et actionibus et racionibus superius ab ipso comutatore suo sibi datis sicut ipse comutator suus uti poterat vel potuisset, et habeat et teneat atque possideat pre|dictas terras et suprascripta iura sibi ab ipso comutatore suo datas et data cum o(mn)ibus viis et ingressibus et regressibus, superioribus et inferioribus et pertinenciis suprascriptarum terrarum que superius in hac comutatione date l(e)g(untur);  et faciant exinde nomine sui iuris, secundum ea iura que | superius legontur, quicquid facere voluerint seu voluerit sine contradictione sui predicti comutatoris et eius heredum sive suorum successorum omnisque persone.  Et promisit unaquaque pars ipsorum unus alteri vicissim pro se et suis heredibus seu successoribus, videlicet predictus donus | presbiter Vasallus nomine iamdicte ecclesie oblig(ando) pignori o(mn)ia bona presentia et futura predicto Iohanni et ipse Iohannes oblig(ando) o(mn)ia sua bona pignori presentia et futura predicto dono presbitero Vasallo ad partem iamdicte ecclesie, defendere et guarentare suo | predicto comutatori et eius heredibus et successoribus et cui vel quibus dederit seu dederint predicta o(mn)ia iura et o(mn)es predictas terras et res territorias et </w:t>
      </w:r>
      <w:r>
        <w:rPr>
          <w:rFonts w:cs="Verdana" w:ascii="Verdana" w:hAnsi="Verdana"/>
          <w:sz w:val="20"/>
          <w:szCs w:val="20"/>
          <w:vertAlign w:val="superscript"/>
        </w:rPr>
        <w:t xml:space="preserve">(f) </w:t>
      </w:r>
      <w:r>
        <w:rPr>
          <w:rFonts w:cs="Verdana" w:ascii="Verdana" w:hAnsi="Verdana"/>
          <w:sz w:val="20"/>
          <w:szCs w:val="20"/>
        </w:rPr>
        <w:t xml:space="preserve">o(mn)e id quod ei suo comutatori superius in comutatione dedit ab o(mn)i homine omni te(m)pore in pena dupli, cum usu et racione et pro | suo dato et facto, cum o(mn)ibus suis da(m)pnis et exspensis et cum suo pignore.  Insuper predictus dominus donus presbiter Vasallus nomine et ex parte iamdicte ecclesie dedit parabolam eidem Iohanni ut sua parabola et actoritate intret in corporalem possessionem et tenutam | de predicta petia ca(m)pi, et interim donec intraverit constituit se tenere et possidere nomine et ad partem iamdicti Iohannis; faciendo et constituendo ipsum Iohannem dominum et possessorem de predicta petia ca(m)pi.  Item ipse Iohannes dedit parabolam eidem domino dono Vasallo | ad partem et utilitatem iamdicte ecclesie ut sua actoritate et parabola intret in corporalem possessionem de predicta petia prati, et interim donec intraverit constituit se tenere et possidere nomine et ad </w:t>
      </w:r>
      <w:r>
        <w:rPr>
          <w:rFonts w:cs="Verdana" w:ascii="Verdana" w:hAnsi="Verdana"/>
          <w:sz w:val="20"/>
          <w:szCs w:val="20"/>
          <w:vertAlign w:val="superscript"/>
        </w:rPr>
        <w:t xml:space="preserve">(g) </w:t>
      </w:r>
      <w:r>
        <w:rPr>
          <w:rFonts w:cs="Verdana" w:ascii="Verdana" w:hAnsi="Verdana"/>
          <w:sz w:val="20"/>
          <w:szCs w:val="20"/>
        </w:rPr>
        <w:t xml:space="preserve">partem iamdicte ecclesie; faciendo et constituendo ipsum | dominum donum p(res)b(ite)r(um) Vasallum nomine iamdicte ecclesie dominum et possessorem de predicta petia prati.  Unde pro precio et iunctura et melioramento predicte petie ca(m)pi predictus dominus donus presbiter Vasallus nomine iamdicte ecclesie contentus et confessus fuit, o(mn)i exceptione | remota, se accepisse a predicto Iohanne sol(idos) tres imper(ialium). Salvo tamen, si predicta comutatio non placeret domino episcopo Cum(ano) </w:t>
      </w:r>
      <w:r>
        <w:rPr>
          <w:rFonts w:cs="Verdana" w:ascii="Verdana" w:hAnsi="Verdana"/>
          <w:sz w:val="20"/>
          <w:szCs w:val="20"/>
          <w:vertAlign w:val="superscript"/>
        </w:rPr>
        <w:t>(h)</w:t>
      </w:r>
      <w:r>
        <w:rPr>
          <w:rFonts w:cs="Verdana" w:ascii="Verdana" w:hAnsi="Verdana"/>
          <w:sz w:val="20"/>
          <w:szCs w:val="20"/>
        </w:rPr>
        <w:t xml:space="preserve">, quod debeant predictas terras superius comutatas et iuncturam reverti in eodem statu quo erant ante hunc comutationis contractum. </w:t>
      </w:r>
    </w:p>
    <w:p>
      <w:pPr>
        <w:pStyle w:val="Normal"/>
        <w:spacing w:lineRule="auto" w:line="360"/>
        <w:ind w:firstLine="540"/>
        <w:jc w:val="both"/>
        <w:rPr/>
      </w:pPr>
      <w:r>
        <w:rPr>
          <w:rFonts w:cs="Verdana" w:ascii="Verdana" w:hAnsi="Verdana"/>
          <w:sz w:val="20"/>
          <w:szCs w:val="20"/>
        </w:rPr>
        <w:t xml:space="preserve">Quia sic inter eos convenit.  Actum Trix(ivii) ubi dicitur in Burg(o).  Prenominat&lt;i&gt; vero comutatores inde ut superius legitur plures car(te) fieri uno tenore rog(ate) </w:t>
      </w:r>
      <w:r>
        <w:rPr>
          <w:rFonts w:cs="Verdana" w:ascii="Verdana" w:hAnsi="Verdana"/>
          <w:sz w:val="20"/>
          <w:szCs w:val="20"/>
          <w:vertAlign w:val="superscript"/>
        </w:rPr>
        <w:t xml:space="preserve">(i) </w:t>
      </w:r>
      <w:r>
        <w:rPr>
          <w:rFonts w:cs="Verdana" w:ascii="Verdana" w:hAnsi="Verdana"/>
          <w:sz w:val="20"/>
          <w:szCs w:val="20"/>
        </w:rPr>
        <w:t>sunt.</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testes Iohannes filius quondam Anrici ser Guidradi et Laur(entius) filius quondam Redoldi Basi et Raymondus filius quondam domini Uberti de Becaria de Trixivio ibi rogat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Rugerius notarius filius Girardi de Becaria de Trixivio hanc car(tam) tradidi et scripsi.</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 (b) </w:t>
      </w:r>
      <w:r>
        <w:rPr>
          <w:rFonts w:cs="Verdana" w:ascii="Verdana" w:hAnsi="Verdana"/>
          <w:i/>
          <w:sz w:val="16"/>
          <w:szCs w:val="16"/>
        </w:rPr>
        <w:t xml:space="preserve">Con segno abbreviativo depennato.         </w:t>
      </w:r>
      <w:r>
        <w:rPr>
          <w:rFonts w:cs="Verdana" w:ascii="Verdana" w:hAnsi="Verdana"/>
          <w:sz w:val="16"/>
          <w:szCs w:val="16"/>
        </w:rPr>
        <w:t xml:space="preserve">(c) </w:t>
      </w:r>
      <w:r>
        <w:rPr>
          <w:rFonts w:cs="Verdana" w:ascii="Verdana" w:hAnsi="Verdana"/>
          <w:i/>
          <w:sz w:val="16"/>
          <w:szCs w:val="16"/>
        </w:rPr>
        <w:t xml:space="preserve"> Così, senza congruenza fra le persone verbali, anche in seguito nella stessa formula.         </w:t>
      </w:r>
      <w:r>
        <w:rPr>
          <w:rFonts w:cs="Verdana" w:ascii="Verdana" w:hAnsi="Verdana"/>
          <w:sz w:val="16"/>
          <w:szCs w:val="16"/>
        </w:rPr>
        <w:t xml:space="preserve">(d) ide(m) </w:t>
      </w:r>
      <w:r>
        <w:rPr>
          <w:rFonts w:cs="Verdana" w:ascii="Verdana" w:hAnsi="Verdana"/>
          <w:i/>
          <w:sz w:val="16"/>
          <w:szCs w:val="16"/>
        </w:rPr>
        <w:t xml:space="preserve">nell'interlineo con segno di inserzione.          </w:t>
      </w:r>
      <w:r>
        <w:rPr>
          <w:rFonts w:cs="Verdana" w:ascii="Verdana" w:hAnsi="Verdana"/>
          <w:sz w:val="16"/>
          <w:szCs w:val="16"/>
        </w:rPr>
        <w:t xml:space="preserve">(e) </w:t>
      </w:r>
      <w:r>
        <w:rPr>
          <w:rFonts w:cs="Verdana" w:ascii="Verdana" w:hAnsi="Verdana"/>
          <w:i/>
          <w:sz w:val="16"/>
          <w:szCs w:val="16"/>
        </w:rPr>
        <w:t xml:space="preserve">Lo scioglimento è proposto sulla base di un </w:t>
      </w:r>
      <w:r>
        <w:rPr>
          <w:rFonts w:cs="Verdana" w:ascii="Verdana" w:hAnsi="Verdana"/>
          <w:sz w:val="16"/>
          <w:szCs w:val="16"/>
        </w:rPr>
        <w:t>unaquaque</w:t>
      </w:r>
      <w:r>
        <w:rPr>
          <w:rFonts w:cs="Verdana" w:ascii="Verdana" w:hAnsi="Verdana"/>
          <w:i/>
          <w:sz w:val="16"/>
          <w:szCs w:val="16"/>
        </w:rPr>
        <w:t xml:space="preserve"> espresso più avanti per intero.          </w:t>
      </w:r>
      <w:r>
        <w:rPr>
          <w:rFonts w:cs="Verdana" w:ascii="Verdana" w:hAnsi="Verdana"/>
          <w:sz w:val="16"/>
          <w:szCs w:val="16"/>
        </w:rPr>
        <w:t xml:space="preserve">(f)  to(r)ias et </w:t>
      </w:r>
      <w:r>
        <w:rPr>
          <w:rFonts w:cs="Verdana" w:ascii="Verdana" w:hAnsi="Verdana"/>
          <w:i/>
          <w:sz w:val="16"/>
          <w:szCs w:val="16"/>
        </w:rPr>
        <w:t xml:space="preserve">su rasura; si riconosce la lettera </w:t>
      </w:r>
      <w:r>
        <w:rPr>
          <w:rFonts w:cs="Verdana" w:ascii="Verdana" w:hAnsi="Verdana"/>
          <w:sz w:val="16"/>
          <w:szCs w:val="16"/>
        </w:rPr>
        <w:t xml:space="preserve"> q  </w:t>
      </w:r>
      <w:r>
        <w:rPr>
          <w:rFonts w:cs="Verdana" w:ascii="Verdana" w:hAnsi="Verdana"/>
          <w:i/>
          <w:sz w:val="16"/>
          <w:szCs w:val="16"/>
        </w:rPr>
        <w:t xml:space="preserve">sulla quale è stata tracciata la </w:t>
      </w:r>
      <w:r>
        <w:rPr>
          <w:rFonts w:cs="Verdana" w:ascii="Verdana" w:hAnsi="Verdana"/>
          <w:sz w:val="16"/>
          <w:szCs w:val="16"/>
        </w:rPr>
        <w:t xml:space="preserve"> e-.          (g) a- </w:t>
      </w:r>
      <w:r>
        <w:rPr>
          <w:rFonts w:cs="Verdana" w:ascii="Verdana" w:hAnsi="Verdana"/>
          <w:i/>
          <w:sz w:val="16"/>
          <w:szCs w:val="16"/>
        </w:rPr>
        <w:t xml:space="preserve">corretta su </w:t>
      </w:r>
      <w:r>
        <w:rPr>
          <w:rFonts w:cs="Verdana" w:ascii="Verdana" w:hAnsi="Verdana"/>
          <w:sz w:val="16"/>
          <w:szCs w:val="16"/>
        </w:rPr>
        <w:t xml:space="preserve">p.          (h) Cum-  </w:t>
      </w:r>
      <w:r>
        <w:rPr>
          <w:rFonts w:cs="Verdana" w:ascii="Verdana" w:hAnsi="Verdana"/>
          <w:i/>
          <w:sz w:val="16"/>
          <w:szCs w:val="16"/>
        </w:rPr>
        <w:t xml:space="preserve">su rasura di altre lettere, pare di riconoscere </w:t>
      </w:r>
      <w:r>
        <w:rPr>
          <w:rFonts w:cs="Verdana" w:ascii="Verdana" w:hAnsi="Verdana"/>
          <w:sz w:val="16"/>
          <w:szCs w:val="16"/>
        </w:rPr>
        <w:t>q(uod) d(e)b.</w:t>
      </w:r>
      <w:r>
        <w:rPr>
          <w:rFonts w:cs="Verdana" w:ascii="Verdana" w:hAnsi="Verdana"/>
          <w:i/>
          <w:sz w:val="16"/>
          <w:szCs w:val="16"/>
        </w:rPr>
        <w:t xml:space="preserve">           </w:t>
      </w:r>
      <w:r>
        <w:rPr>
          <w:rFonts w:cs="Verdana" w:ascii="Verdana" w:hAnsi="Verdana"/>
          <w:sz w:val="16"/>
          <w:szCs w:val="16"/>
        </w:rPr>
        <w:t xml:space="preserve">(i) </w:t>
      </w:r>
      <w:r>
        <w:rPr>
          <w:rFonts w:cs="Verdana" w:ascii="Verdana" w:hAnsi="Verdana"/>
          <w:i/>
          <w:sz w:val="16"/>
          <w:szCs w:val="16"/>
        </w:rPr>
        <w:t>Lo scioglimento delle due ultime abbreviazioni è chiaramente discutibile, data l'evidente "scorrettezza" grammaticale.</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52:00Z</dcterms:created>
  <dc:creator>Gianpaolo</dc:creator>
  <dc:description/>
  <cp:keywords/>
  <dc:language>en-US</dc:language>
  <cp:lastModifiedBy>rusca3</cp:lastModifiedBy>
  <dcterms:modified xsi:type="dcterms:W3CDTF">2020-11-13T10:54:00Z</dcterms:modified>
  <cp:revision>3</cp:revision>
  <dc:subject/>
  <dc:title>ASMi, P, cart</dc:title>
</cp:coreProperties>
</file>